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26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RS"/>
        </w:rPr>
        <w:t>11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>абавка ,,Заштитне рукавице за варио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3.12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